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IRISH COUNTRY BEATS</w:t>
        <w:br/>
        <w:t>Choreographed By: MARY FRANCES CHUA (27.10.10)</w:t>
        <w:br/>
        <w:t>Music: Irish Stew by Sham Rock</w:t>
        <w:br/>
        <w:t>Descriptions: 48 count-4 wall-Beginner Level Line dance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INTRO: 32 count</w:t>
        <w:br/>
        <w:t>S1 Double Forward Shuffle, ½ Left Pivot Turn, Forward Shuffle</w:t>
        <w:br/>
        <w:t>1&amp;2 R fwd shuffle ( left hand on hip &amp; put up right hand in circular movement )</w:t>
        <w:br/>
        <w:t>3&amp;4 L fwd shuffle (left hand on hip &amp; put up right hand in circular movement )</w:t>
        <w:br/>
        <w:t>5-6 R step fwd, ½ left pivot turn [6]</w:t>
        <w:br/>
        <w:t>7&amp;8 R fwd shuffle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2 Double Forward Shuffle, ½ Right Pivot Turn, Forward Shuffle</w:t>
        <w:br/>
        <w:t>1&amp;2 L fwd shuffle ( left hand on hip &amp; put up right hand in circular movement )</w:t>
        <w:br/>
        <w:t>3&amp;4 Rfwd shuffle (left hand on hip &amp; put up right hand in circular movement )</w:t>
        <w:br/>
        <w:t>5-6 L step fwd, ½ right pivot turn [12]</w:t>
        <w:br/>
        <w:t>7&amp;8 L fwd shuffle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3 Right Chasse , Left Back Rock, Left Chasse, Right Back Rock</w:t>
        <w:br/>
        <w:t>1&amp;2 R chasse ( both hands on hips )</w:t>
        <w:br/>
        <w:t>3-4 L back rock, recover on R ( hands on hips )</w:t>
        <w:br/>
        <w:t>5&amp;6 L chasse ( both hands on hips )</w:t>
        <w:br/>
        <w:t>7-8 R back rock, recover on L ( hands on hips 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4 Right Hip Bump, Left Hip Bump, Point, ¼ Right Turn-Together, Point-Together</w:t>
        <w:br/>
        <w:t>1&amp;2 R hip bump, R-L-R ( slight forward movement )</w:t>
        <w:br/>
        <w:t>3&amp;4 L hip bump, L-R-L ( slight forward movement )</w:t>
        <w:br/>
        <w:t>5-6 R point to right side, ¼ right turn [3], R together beside L</w:t>
        <w:br/>
        <w:t>7-8 L point to left side, L together beside R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5 Right Rolling Vine-Clap, Left Rolling Vine-Clap</w:t>
        <w:br/>
        <w:t>1-4 R rolling vine ( clap at count 4 )</w:t>
        <w:br/>
        <w:t>5-8 L rolling vine ( clap at count 8 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6 Twice Front Heel, Twice Back Toe, Right Heel-Together, Left Heel-Together</w:t>
        <w:br/>
        <w:t>1-2 R heel touches twice at front ( hands on hips )</w:t>
        <w:br/>
        <w:t>3-4 R toe touches twice at back ( hands on hips )</w:t>
        <w:br/>
        <w:t>5-6 R heel touch diagonally at front, step together ( hands on hips )</w:t>
        <w:br/>
        <w:t>7-8 L heel touch diagonally at front, step together ( hands on hips 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ENDING:</w:t>
        <w:br/>
        <w:t>Do Section 1 ( count 1-6 ), step forward on Right and ½ pivot left turn ( count 7 ) to face front and stomp left with both hands up ( count 8 ).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NOTE:</w:t>
        <w:br/>
        <w:t>Specially choreographed for GAPOR ANNUAL DINNER COUNTRY NITE on 7 NOVEMBER 2010 ( Sunday ) at Merdeka Palace.</w:t>
      </w:r>
    </w:p>
    <w:p>
      <w:pPr>
        <w:pStyle w:val="Normal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25:00Z</dcterms:created>
  <dc:creator>Patricia Brown</dc:creator>
  <dc:description/>
  <cp:keywords/>
  <dc:language>en-US</dc:language>
  <cp:lastModifiedBy>Patricia Brown</cp:lastModifiedBy>
  <dcterms:modified xsi:type="dcterms:W3CDTF">2011-03-13T06:26:00Z</dcterms:modified>
  <cp:revision>1</cp:revision>
  <dc:subject/>
  <dc:title>IRISH COUNTRY BEATS</dc:title>
</cp:coreProperties>
</file>